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ИПОВОЕ ПОЛОЖЕНИЕ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наставничестве в государственных медицинских организациях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Наставничество - общественное явление, направленное на совершенствование качества индивидуального обучения молодых специалистов. Наставничество представляет собой школу профессионального воспитания, являющегося одним из основных разделов воспитательной деятельности трудового коллекти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ничество является кадровой технологией, обеспечивающей передачу посредством планомерной работы знаний, навыков и установок от более опытного медицинского работника менее опытному.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>Целью наставничества является приобретение молодыми специалистами необходимых профессиональных навыков и опыта работы, а также воспитание у них требовательности к себе и заинтересованности в результатах труда, повышение профессионального мастерства и уровня компетенции молодых специалистов (врачей, медицинских сестер) в первые два года их работы в медицинской организации, овладение нормами медицинской этики и деонтологии, повышение культурного уровня, привлечение к участию в общественной жизни медицинской организации.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  <w:tab/>
        <w:t>Наставником может быть специалист, имеющий стаж работы по данной специальности не менее 7 лет, первую или высшую квалификационную категорию, пользующийся уважением в коллективе.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  <w:tab/>
        <w:t>Кандидатуры наставников предлагаются заведующими структурных подразделений, главной медицинской сестрой, заместителями главного врача в соответствии со следующими личностными качествами: позитивный стиль общения и мировосприятия, педагогические навыки, умение решать проблемы, способность выделять приоритеты, особенности личного влияния и авторитет среди коллег.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  <w:tab/>
        <w:t>Списочный состав наставников и совет наставников утверждаются руководителем медицинской организации.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</w:t>
        <w:tab/>
        <w:t>Наставник назначается приказом руководителя медицинской организации и на основании добровольного согласия сторон вследствие доверия руководства. Сроки наставничества устанавливаются индивидуально до 1 года. При необходимости сроки наставничества могут быть продлены до 2 лет.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</w:t>
        <w:tab/>
        <w:t>Критериями соответствия роли наставника следует считать умение выявить и оценить качества личности наставляемого, которые нуждаются в развитии; готовность оказать помощь и поддержку в адаптации к производственной среде; способность применять современные подходы к обучению; служить положительной моделью в профессии и общен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ов, имеющих дисциплинарные взыскания, привлекать к наставнической работе на период действия данного взыскания не рекомендуется.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</w:t>
        <w:tab/>
        <w:t>Критериями работы наставника являются владение технологией воспитательного процесса, умение осуществлять функции управления в виде целеполагания наставляемого, мотивации и планирования его обучения и достижение цели в запланированные сроки.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</w:t>
        <w:tab/>
        <w:t>Утверждение кандидатуры наставника производится организационно-распорядительного документом руководителя медицинской организации не позднее двух недель со дня назначения на должность молодого специалиста. Основанием для издания организационно-распорядительного документа является служебная записка заведующего структурным подразделением, главной медицинской сестры, заместителя руководителя медицинской организации при обоюдном согласии наставника и молодого специалиста, в отношении которого будет осуществляться наставническая работа.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</w:t>
        <w:tab/>
        <w:t>Замена наставника производится согласно организационно-распорядительному документу руководителя медицинской организации:</w:t>
      </w:r>
    </w:p>
    <w:p>
      <w:pPr>
        <w:pStyle w:val="Normal"/>
        <w:tabs>
          <w:tab w:val="clear" w:pos="708"/>
          <w:tab w:val="left" w:pos="745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и прекращении наставником трудовых отношений с медицинской организацией;</w:t>
      </w:r>
    </w:p>
    <w:p>
      <w:pPr>
        <w:pStyle w:val="Normal"/>
        <w:tabs>
          <w:tab w:val="clear" w:pos="708"/>
          <w:tab w:val="left" w:pos="745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и переводе (назначении) наставника или молодого специалиста, в отношении которого осуществляется наставническая работа, в другое отделение медицинской организации или на иную должность;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и привлечении наставника к дисциплинарной ответственности;</w:t>
      </w:r>
    </w:p>
    <w:p>
      <w:pPr>
        <w:pStyle w:val="Normal"/>
        <w:tabs>
          <w:tab w:val="clear" w:pos="708"/>
          <w:tab w:val="left" w:pos="897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о иным основаниям при наличии обстоятельств, препятствующих осуществлению процесса профессионального становления молодого специалиста, в отношении которого осуществляется наставническая работа.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</w:t>
        <w:tab/>
        <w:t>На весь период наставничества между наставником и молодым специалистом заключается устное соглашение о безусловном выполнении обязанностей обеими сторонами.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</w:t>
        <w:tab/>
        <w:t>Наставник совместно с молодым специалистом разрабатывает индивидуальную программу наставничества (приложение № 1), и в дальнейшем оценивает эффективность ее выполнения.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</w:t>
        <w:tab/>
        <w:t>В течение десяти календарных дней по окончании срока наставничества, установленного организационно-распорядительным документом за подписью руководителя медицинской организации, наставник готовит заключение об итогах выполнения индивидуальной программы наставничества (приложение № 3), которое согласовывает с заместителем главного врача и представляет руководителю медицинской организации. При необходимости молодому специалисту, в отношении которого осуществлялось наставничество, даются конкретные рекомендации по дальнейшему повышению профессионального мастерства.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.</w:t>
        <w:tab/>
        <w:t>Заключение об итогах выполнения индивидуальной программы наставничества после его рассмотрения руководителем медицинской организации приобщается к личному делу молодого специалиста, в отношении которого осуществлялось наставничество.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.</w:t>
        <w:tab/>
        <w:t>Наставникам могут устанавливаться дополнительные стимулирующие выплаты из фонда оплаты труда медицинской организации в соответствии с локальным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ЗАДАЧИ НАСТАВНИЧЕСТВА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Организация и проведение работы по оказанию помощи молодым специалистам в становлении индивидуальных профессиональных навыков, овладении нормами медицинской этики и деонтологии, повышении общеобразовательного и культурного уровня, привлечение к участию в общественной жизни медицинской организации.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Воспитание их на примерах работы лучших работников медицинской организации.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>Ознакомление с историей медицинской организации, этапами ее деятельности, задачами по оказанию медицинской помощи населению.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>Организация и проведение праздников (первый рабочий день, чествование передовиков и ветеранов здравоохранения).</w:t>
      </w:r>
    </w:p>
    <w:p>
      <w:pPr>
        <w:pStyle w:val="Normal"/>
        <w:tabs>
          <w:tab w:val="clear" w:pos="708"/>
          <w:tab w:val="left" w:pos="1043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</w:t>
        <w:tab/>
        <w:t>Использование личного примера наставника в воспитании молодых специалистов, в отношении которых осуществляется наставничество.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</w:t>
        <w:tab/>
        <w:t>Ознакомление с условиями быта и оказание моральной поддержки молодому специалисту по его просьбе в решении сложных для него проблем.</w:t>
      </w:r>
    </w:p>
    <w:p>
      <w:pPr>
        <w:pStyle w:val="Normal"/>
        <w:tabs>
          <w:tab w:val="clear" w:pos="708"/>
          <w:tab w:val="left" w:pos="1049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</w:t>
        <w:tab/>
        <w:t>Вовлечение молодых специалистов в выполнение научно-практической работы.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</w:t>
        <w:tab/>
        <w:t>Формирование у молодых специалистов высокой ответственности за выполняемую работу, стремления к постоянному совершенствованию, изучению и внедрению в практику новых современных методов профилактики, диагностики и лечения.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</w:t>
        <w:tab/>
        <w:t>Постоянное совершенствование форм и методов наставничества.</w:t>
      </w:r>
    </w:p>
    <w:p>
      <w:pPr>
        <w:pStyle w:val="Normal"/>
        <w:tabs>
          <w:tab w:val="clear" w:pos="708"/>
          <w:tab w:val="left" w:pos="1043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</w:t>
        <w:tab/>
        <w:t>Изучение и внедрение передового опыта наставничества других организаций здравоохранения.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</w:t>
        <w:tab/>
        <w:t>Ведение установленной документации (индивидуальная программа наставничества, дневник наставника и др.).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</w:t>
        <w:tab/>
        <w:t>Подведение итогов работы по наставничеству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БЯЗАННОСТИ СТОРОН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воей работе наставник руководствуется действующим законодательством Российской Федерации, Положением о наставничестве, должностной инструкци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ник обязан:</w:t>
      </w:r>
    </w:p>
    <w:p>
      <w:pPr>
        <w:pStyle w:val="Normal"/>
        <w:tabs>
          <w:tab w:val="clear" w:pos="708"/>
          <w:tab w:val="left" w:pos="823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максимально индивидуализировать процесс воспитания молодого специали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6" w:leader="none"/>
        </w:tabs>
        <w:spacing w:lineRule="auto" w:line="240" w:before="0" w:after="0"/>
        <w:ind w:firstLine="360"/>
        <w:jc w:val="both"/>
        <w:outlineLvl w:val="0"/>
        <w:rPr/>
      </w:pPr>
      <w:bookmarkStart w:id="0" w:name="bookmar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зработать совместно с молодым специалистом индивидуальную программу наставничества и оценивать ее эффективность с регистрацией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в дневнике;</w:t>
      </w:r>
    </w:p>
    <w:p>
      <w:pPr>
        <w:pStyle w:val="Normal"/>
        <w:tabs>
          <w:tab w:val="clear" w:pos="708"/>
          <w:tab w:val="left" w:pos="812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сто и доступно заострять внимание молодого специалиста на проблемных для него вопросах и своевременно их устранять, ненавязчиво поддерживать, осуществлять помощь в утверждении профессионального мастерства, уметь выслушать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олучить представление об отношении молодого специалиста к труду, дисциплине, самопознанию, самоконтролю и иных личностных способностях;</w:t>
      </w:r>
    </w:p>
    <w:p>
      <w:pPr>
        <w:pStyle w:val="Normal"/>
        <w:tabs>
          <w:tab w:val="clear" w:pos="708"/>
          <w:tab w:val="left" w:pos="934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действовать ознакомлению молодого специалиста с его должностными обязанностями, основными направлениями деятельности, полномочиями и организацией работы в медицинской организации, в выполнении распоряжений и указаний, связанных с его служебной деятельностью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ередавать молодому специалисту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Normal"/>
        <w:tabs>
          <w:tab w:val="clear" w:pos="708"/>
          <w:tab w:val="left" w:pos="873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ериодически сообщать заведующему отделением о процессе адаптации молодого специалиста, его дисциплине, результатах его профессионального становления;</w:t>
      </w:r>
    </w:p>
    <w:p>
      <w:pPr>
        <w:pStyle w:val="Normal"/>
        <w:tabs>
          <w:tab w:val="clear" w:pos="708"/>
          <w:tab w:val="left" w:pos="962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ставлять заключение об итогах выполнения молодым специалистом индивидуальной программы наставнич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ник имеет право:</w:t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и решении вопросов о выдвижении, перемещении, определении соответствия занимаемой должности молодого специалиста:</w:t>
      </w:r>
    </w:p>
    <w:p>
      <w:pPr>
        <w:pStyle w:val="Normal"/>
        <w:tabs>
          <w:tab w:val="clear" w:pos="708"/>
          <w:tab w:val="left" w:pos="773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инимать участие в обсуждении вопросов, связанных со служебной деятельностью, вносить предложения заведующему отделением о поощрении молодого специалиста, применении мер воспитательного и дисциплинарного воздействия, а также по другим вопросам, требующим решения руководителей.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Молодой специалист обязан: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ыполнять правила внутреннего трудового распорядка медицинской организации и руководствоваться в работе должностной инструкцией;</w:t>
      </w:r>
    </w:p>
    <w:p>
      <w:pPr>
        <w:pStyle w:val="Normal"/>
        <w:tabs>
          <w:tab w:val="clear" w:pos="708"/>
          <w:tab w:val="left" w:pos="79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 соответствии с поставленными задачами овладеть необходимыми профессиональными навыками, изучить Устав медицинской организации, получить и использовать в работе необходимую информацию о действующих законодательных и нормативных документах, регламентирующих деятельность организации и конкретного специалиста;</w:t>
      </w:r>
    </w:p>
    <w:p>
      <w:pPr>
        <w:pStyle w:val="Normal"/>
        <w:tabs>
          <w:tab w:val="clear" w:pos="708"/>
          <w:tab w:val="left" w:pos="803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максимально использовать опыт и знания наставника для овладения профессией, ознакомления с особенностями работы в организации;</w:t>
      </w:r>
    </w:p>
    <w:p>
      <w:pPr>
        <w:pStyle w:val="Normal"/>
        <w:tabs>
          <w:tab w:val="clear" w:pos="708"/>
          <w:tab w:val="left" w:pos="839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оявлять дисциплинированность, организованность и культуру в работе;</w:t>
      </w:r>
    </w:p>
    <w:p>
      <w:pPr>
        <w:pStyle w:val="Normal"/>
        <w:tabs>
          <w:tab w:val="clear" w:pos="708"/>
          <w:tab w:val="left" w:pos="815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дорожить честью своего коллектива, с достоинством вести себя на работе и вне работы, активно участвовать в общественной жизни коллектива. Молодой специалист, в отношении которого осуществляется наставническая работа, имеет право:</w:t>
      </w:r>
    </w:p>
    <w:p>
      <w:pPr>
        <w:pStyle w:val="Normal"/>
        <w:tabs>
          <w:tab w:val="clear" w:pos="708"/>
          <w:tab w:val="left" w:pos="844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ользоваться имеющейся в медицинской организации служебной, нормативной, учебно-методической документацией по вопросам служебной деятельности;</w:t>
      </w:r>
    </w:p>
    <w:p>
      <w:pPr>
        <w:pStyle w:val="Normal"/>
        <w:tabs>
          <w:tab w:val="clear" w:pos="708"/>
          <w:tab w:val="left" w:pos="849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 индивидуальном порядке обращаться к наставнику за советом, помощью по вопросам, связанным со служебной деятельностью; при невозможности установления личного контакта с наставником выходить с соответствующим ходатайством о его замене к заведующему структурным подразделение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тветственность наставников и молодых специалистов основываются на правах и ответственности сотрудников медицинской организации, определенных законодательством Российской Федерации и соответствующими должностными обязанностям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Типовому поло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ставнич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ая программа наставни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5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работника _________________________________</w:t>
      </w:r>
    </w:p>
    <w:p>
      <w:pPr>
        <w:pStyle w:val="Normal"/>
        <w:tabs>
          <w:tab w:val="clear" w:pos="708"/>
          <w:tab w:val="left" w:pos="575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подразделение ________________________________________</w:t>
      </w:r>
    </w:p>
    <w:p>
      <w:pPr>
        <w:pStyle w:val="Normal"/>
        <w:tabs>
          <w:tab w:val="clear" w:pos="708"/>
          <w:tab w:val="left" w:pos="575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адаптации с «__» _______ 20__ года по «__» _________</w:t>
        <w:tab/>
        <w:t>20__ года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29"/>
        <w:gridCol w:w="1063"/>
        <w:gridCol w:w="1341"/>
        <w:gridCol w:w="1137"/>
      </w:tblGrid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  <w:br/>
              <w:t>исполн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 об</w:t>
              <w:br/>
              <w:t>исполнении</w:t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должностной инструкцией и правилами внутреннего распорядка организации, трудовой дисциплиной в коллекти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действующих нормативных документов по: - санитарно-противоэпидемическому режиму; - охране труда; - проблемам организации здравоохранения. Изучение иных приказов, инструкций, методических рекомендаций по организации и выполнению должностных обязанностей данным специалист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и совершенствование практических навыков в работе специалис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ые навыки по профилю больницы. Порядок предоставления отче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вопросов медицинской этики и деонтолог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консультативной помощи в работе по специа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медицинской литера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конференций и семинаров (лекц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Положением о санитарном просвещении, формами пропаганды здорового образа жиз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своевременным прохождением наставляемыми медицинских осмот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оводимых в организации конкурсах, других общественных мероприятиях (вечера отдыха, спортивные соревнован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документации по наставничеств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а по наставничеств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заседаниях совета наставников для координации рабо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оказанию молодым специалистам помощи в овладении профессией, нормами медицинской этики и деонтологии, в повышении общеобразовательного и культурного уровня, привлечение к участию в общественной жизни медицинской орган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альбома по истории орган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ую программу наставничества разработали:</w:t>
      </w:r>
    </w:p>
    <w:p>
      <w:pPr>
        <w:pStyle w:val="Normal"/>
        <w:tabs>
          <w:tab w:val="clear" w:pos="708"/>
          <w:tab w:val="left" w:pos="202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23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ник</w:t>
        <w:tab/>
        <w:t>_____________________ «____» ___________ 20__ года</w:t>
      </w:r>
    </w:p>
    <w:p>
      <w:pPr>
        <w:pStyle w:val="Normal"/>
        <w:tabs>
          <w:tab w:val="clear" w:pos="708"/>
          <w:tab w:val="left" w:pos="3610" w:leader="underscore"/>
          <w:tab w:val="left" w:pos="4147" w:leader="underscor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Ф.И.О., подпись)</w:t>
        <w:br/>
      </w:r>
    </w:p>
    <w:p>
      <w:pPr>
        <w:pStyle w:val="Normal"/>
        <w:tabs>
          <w:tab w:val="clear" w:pos="708"/>
          <w:tab w:val="left" w:pos="3610" w:leader="underscore"/>
          <w:tab w:val="left" w:pos="4147" w:leader="underscor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 __________________________ «____» ___________ 20__ год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Ф.И.О., подпись)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Типовому положению 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авничестве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тогах выполнения</w:t>
        <w:br/>
        <w:t>индивидуальной программы наставни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должность работника)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3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осуществления наставничества с ___________</w:t>
        <w:tab/>
        <w:t>по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характеристи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работнику по результатам осуществления наставни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Ф.И.О., подпись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ного вра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023" w:leader="underscor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Ф.И.О., подпись)</w:t>
        <w:br/>
        <w:t>«____» _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ыводом 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023" w:leader="underscor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Ф.И.О., подпись)</w:t>
        <w:br/>
        <w:t>«____» ___________ 20</w:t>
        <w:tab/>
        <w:t>__ года</w:t>
      </w:r>
    </w:p>
    <w:p>
      <w:pPr>
        <w:pStyle w:val="Normal"/>
        <w:tabs>
          <w:tab w:val="clear" w:pos="708"/>
          <w:tab w:val="left" w:pos="1946" w:leader="underscor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85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1:00Z</dcterms:created>
  <dc:creator>Андрей А. Земсков</dc:creator>
  <dc:description/>
  <dc:language>en-US</dc:language>
  <cp:lastModifiedBy>AVIATOR</cp:lastModifiedBy>
  <dcterms:modified xsi:type="dcterms:W3CDTF">2016-10-10T08:01:00Z</dcterms:modified>
  <cp:revision>2</cp:revision>
  <dc:subject/>
  <dc:title/>
</cp:coreProperties>
</file>