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в Экспертных комиссиях Ассоциации Заслуженных врачей России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ФИО 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олжность и место работы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Тел. 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Эл. почта 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Просим отметить выбранные Вами комиссии любым знаком в графе «Участие»</w:t>
      </w:r>
    </w:p>
    <w:tbl>
      <w:tblPr>
        <w:tblW w:w="984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  <w:gridCol w:w="1032"/>
      </w:tblGrid>
      <w:tr>
        <w:trPr>
          <w:trHeight w:val="492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ru-RU"/>
              </w:rPr>
              <w:t>Наименование комисси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ru-RU"/>
              </w:rPr>
              <w:t>Участие</w:t>
            </w:r>
          </w:p>
        </w:tc>
      </w:tr>
      <w:tr>
        <w:trPr>
          <w:trHeight w:val="17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 По качеству и эффективности оказания медицинской помощи и тарифной политике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 По качеству и безопасности среды обитания насел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 По пропаганде ЗОЖ, профилактики и ранней диагностики (скрининга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 По новым методам лечения (по инновациям в лечении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 По оптимальному использованию профессиональных медицинских ресурсов и кадров, включая непрерывное медицинское образовани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 По здоровому питани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. По межведомственному взаимодействию в сфере охраны здоровь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 По культуре здоровья населения РФ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9. По общественно-государственно-частному партнерству в сфере охраны здоровь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 По профессиональной этике в медицинской сред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 По правовым вопросам медицинской деятельност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 По работе с населением, общественным расследованиям, взаимодействию со СМИ в сфере охраны здоровья и взаимодействию с пациентскими организациям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 По общественно-профессиональной оценке свойств продукции медицинского назначения, методов лечения, диагностики, профилактики заболеваний, а также товаров для здоровья, продуктов питания и питьевой вод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 По медицинской помощи и охране здоровья дете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Заполненную заявку в любом формате просьба выслать в адрес орг. отдела Ассоциации ЗВ РФ на электронный адрес: </w:t>
      </w:r>
      <w:hyperlink r:id="rId2">
        <w:r>
          <w:rPr>
            <w:rStyle w:val="InternetLink"/>
            <w:sz w:val="24"/>
            <w:lang w:val="en-US"/>
          </w:rPr>
          <w:t>azvrf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b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ли </w:t>
      </w:r>
      <w:hyperlink r:id="rId3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goodmedic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Справки по телефону: 8-495-220-26-58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ahoma" w:hAnsi="Tahoma" w:eastAsia="Times New Roman" w:cs="Tahoma"/>
      <w:b/>
      <w:bCs/>
      <w:iCs/>
      <w:color w:val="4F81BD"/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ahoma" w:hAnsi="Tahoma" w:eastAsia="Times New Roman" w:cs="Tahoma"/>
      <w:b/>
      <w:bCs/>
      <w:iCs/>
      <w:color w:val="4F81BD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vrf@bk.ru" TargetMode="External"/><Relationship Id="rId3" Type="http://schemas.openxmlformats.org/officeDocument/2006/relationships/hyperlink" Target="mailto:info@goodmedi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22:00Z</dcterms:created>
  <dc:creator>Земсков</dc:creator>
  <dc:description/>
  <dc:language>en-US</dc:language>
  <cp:lastModifiedBy>Пушков</cp:lastModifiedBy>
  <dcterms:modified xsi:type="dcterms:W3CDTF">2017-08-17T14:22:00Z</dcterms:modified>
  <cp:revision>2</cp:revision>
  <dc:subject/>
  <dc:title/>
</cp:coreProperties>
</file>